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 do SWKO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UMOWA  O UDZIELANIE ŚWIADCZEŃ ZDROWOTNYCH</w:t>
      </w:r>
    </w:p>
    <w:p>
      <w:pPr>
        <w:pStyle w:val="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.. w pomiędz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 Udzielającym Zamówienia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sz w:val="20"/>
          <w:szCs w:val="20"/>
        </w:rPr>
        <w:t>„Przyjmującym Zamówieni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" w:ascii="Arial" w:hAnsi="Arial"/>
          <w:sz w:val="20"/>
          <w:szCs w:val="20"/>
        </w:rPr>
        <w:t xml:space="preserve">Niniejsza umowa zostaje zawarta w wyniku konkursu ofert na udzielani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Times" w:ascii="Arial" w:hAnsi="Arial"/>
          <w:sz w:val="20"/>
          <w:szCs w:val="20"/>
        </w:rPr>
        <w:t>wiad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zdrowotnych w zakresie wykonywania bad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laboratoryjnych dla Pałuckiego Centrum Zdrowia Sp. z o.o., przeprowadzonego na podstawie art. </w:t>
      </w:r>
      <w:r>
        <w:rPr>
          <w:rFonts w:cs="Arial" w:ascii="Arial" w:hAnsi="Arial"/>
          <w:sz w:val="20"/>
          <w:szCs w:val="20"/>
        </w:rPr>
        <w:t>26 – 27 ustawy z dnia 15 kwietnia 2011r. o działalności leczniczej (Dz. U. z 2025 r. poz. 450 ze zm..), w związku z art. 146 ust. 1, art. 147 – 150, art. 151 ust. 1-5, art. 152 -153, art. 1 54 ust. 1 i 2 ustawy z dnia 27 sierpnia 2004r. o świadczeniach opieki zdrowotnej finansowanych ze środków publicznych (Dz. U. z 2024r. poz. 146 ze zm.) w oparciu o przepisy ustawy z dnia 23 kwietnia 1964 Kodeks Cywilny (Dz.U. z 2024r.poz. 1061 ze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rzedmiotem umowy będzie </w:t>
      </w:r>
      <w:r>
        <w:rPr>
          <w:rFonts w:cs="Times" w:ascii="Arial" w:hAnsi="Arial"/>
          <w:sz w:val="20"/>
          <w:szCs w:val="20"/>
        </w:rPr>
        <w:t xml:space="preserve">udzielanie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Times" w:ascii="Arial" w:hAnsi="Arial"/>
          <w:sz w:val="20"/>
          <w:szCs w:val="20"/>
        </w:rPr>
        <w:t>wiad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zdrowotnych w zakresie wykonywania bada</w:t>
      </w:r>
      <w:r>
        <w:rPr>
          <w:rFonts w:cs="Arial" w:ascii="Arial" w:hAnsi="Arial"/>
          <w:sz w:val="20"/>
          <w:szCs w:val="20"/>
        </w:rPr>
        <w:t xml:space="preserve">ń </w:t>
      </w:r>
      <w:r>
        <w:rPr>
          <w:rFonts w:cs="Times" w:ascii="Arial" w:hAnsi="Arial"/>
          <w:sz w:val="20"/>
          <w:szCs w:val="20"/>
        </w:rPr>
        <w:t xml:space="preserve">laboratoryjnych na rzec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,</w:t>
      </w:r>
      <w:r>
        <w:rPr>
          <w:rFonts w:cs="Times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ych  w Ofercie z dnia ….................... , stanowiącej Załącznik nr 1 do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Łączna wartość świadczeń w okresie 36 miesięcy, o których mowa w punkcie 1, nie przekroczy kwoty ….............................zł brutto (słownie: ………………………..............................................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a</w:t>
      </w:r>
      <w:r>
        <w:rPr>
          <w:rFonts w:cs="Arial" w:ascii="Arial" w:hAnsi="Arial"/>
          <w:sz w:val="20"/>
          <w:szCs w:val="20"/>
        </w:rPr>
        <w:t xml:space="preserve"> zastrzega sobie prawo, bez zgody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, </w:t>
      </w:r>
      <w:r>
        <w:rPr>
          <w:rFonts w:cs="Arial" w:ascii="Arial" w:hAnsi="Arial"/>
          <w:sz w:val="20"/>
          <w:szCs w:val="20"/>
        </w:rPr>
        <w:t xml:space="preserve">do  zmniejszenia wielkości zamówienia w określonym zakresie lub do rezygnacji z wykonywania niektórych badań ujętych w Ofercie w trakcie trwania umowy, nie więcej jednak niż o 20% łącznej wartości zamówienia. W przypadku skorzystania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z niniejszego prawa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e </w:t>
      </w:r>
      <w:r>
        <w:rPr>
          <w:rFonts w:cs="Arial" w:ascii="Arial" w:hAnsi="Arial"/>
          <w:sz w:val="20"/>
          <w:szCs w:val="20"/>
        </w:rPr>
        <w:t xml:space="preserve">nie będą przysługiwać wobec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z tego tytułu jakiekolwiek  roszczenia odszkodowawc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adania laboratoryjne wykonywane będą w oparciu o przekazany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Times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ub pobrany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zleceni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>, materiał biologi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Badania zlecone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>wykonywane będą na podstawie wystawionego przez niego  skierowania w formie elektronicznej, zawierającego wszelkie wymagane prawem d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O konieczności dostarczenia dodatkowej próbki materiału biologicznego do badań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powiadomi niezwłoczni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jc w:val="both"/>
        <w:rPr>
          <w:rFonts w:ascii="Arial" w:hAnsi="Arial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ponosić będzie pełną odpowiedzialność za wykonanie badań laboratoryjnych przez osoby o odpowiednich uprawnieniach i kwalifikacjach przewidzianych w obowiązujących przepisach. Wyniki badań będą zatwierdzane przez uprawnionego diagnostę laboratoryj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" w:ascii="Arial" w:hAnsi="Arial"/>
          <w:sz w:val="20"/>
          <w:szCs w:val="20"/>
        </w:rPr>
        <w:t>5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będzie pobierał materiał biologiczny do badań w siedzibi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>każdego dnia  zgodnie z harmonogramem uzgodnionym przez Strony przy podpisywaniu niniejszej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Wyniki badań dostarczane będą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a </w:t>
      </w:r>
      <w:r>
        <w:rPr>
          <w:rFonts w:cs="Arial" w:ascii="Arial" w:hAnsi="Arial"/>
          <w:sz w:val="20"/>
          <w:szCs w:val="20"/>
        </w:rPr>
        <w:t xml:space="preserve">na koszt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>w  dniu przekazania materiału  lub najpóźniej dnia następnego do godziny 8:00 (nie dotyczy badań  wymagających z uwagi na ich charakter, dłuższego czasu oczekiwania na wyni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W przypadkach pilnych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zobowiązany będzie do wykonania badań, niezależnie od godziny przekazania, in ci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dostarczy posiadane przez niego certyfikaty, potwierdzające jakość wykonywanych badań, wykaz stosowanych metod analitycznych oraz aparatury, a także wykaz danych  kontaktowych do osób odpowiedzialnych za właściwą i sprawną realizację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dbiór materiału do badań i dostarczenie wyników badań odbywać się będzie w siedzibie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a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Przekazanie wyników badań będzie odbywało się również za pomocą systemu informatycznego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W razie braku możliwości wykorzystania przez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ego Zamówienie </w:t>
      </w:r>
      <w:r>
        <w:rPr>
          <w:rFonts w:cs="Arial" w:ascii="Arial" w:hAnsi="Arial"/>
          <w:sz w:val="20"/>
        </w:rPr>
        <w:t xml:space="preserve">dzierżawionych pomieszczeń lub sprzętu,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y Zamówienie </w:t>
      </w:r>
      <w:r>
        <w:rPr>
          <w:rFonts w:cs="Arial" w:ascii="Arial" w:hAnsi="Arial"/>
          <w:sz w:val="20"/>
        </w:rPr>
        <w:t xml:space="preserve">zapewni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emu Zamówienia </w:t>
      </w:r>
      <w:r>
        <w:rPr>
          <w:rFonts w:cs="Arial" w:ascii="Arial" w:hAnsi="Arial"/>
          <w:sz w:val="20"/>
        </w:rPr>
        <w:t xml:space="preserve">ciągłość świadczenia przez niego usług laboratoryjnych, na okres, w jakim korzystanie z dzierżawionych pomieszczeń lub sprzętu okaże się niemożliwe.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emu Zamówienie </w:t>
      </w:r>
      <w:r>
        <w:rPr>
          <w:rFonts w:cs="Arial" w:ascii="Arial" w:hAnsi="Arial"/>
          <w:sz w:val="20"/>
        </w:rPr>
        <w:t>z tego tytułu nie będzie przysługiwało dodatkowe wynagrodzenie.</w:t>
      </w:r>
    </w:p>
    <w:p>
      <w:pPr>
        <w:pStyle w:val="TextBody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zobowiązuje się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wadzenia dokumentacji medycznej i statystycznej związanej z </w:t>
      </w:r>
      <w:r>
        <w:rPr>
          <w:rFonts w:cs="Times" w:ascii="Arial" w:hAnsi="Arial"/>
          <w:sz w:val="20"/>
          <w:szCs w:val="20"/>
        </w:rPr>
        <w:t xml:space="preserve">udzielaniem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Times" w:ascii="Arial" w:hAnsi="Arial"/>
          <w:sz w:val="20"/>
          <w:szCs w:val="20"/>
        </w:rPr>
        <w:t>wiad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zdrowotnych w zakresie wykonywania bad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laboratoryjnych </w:t>
      </w:r>
      <w:r>
        <w:rPr>
          <w:rFonts w:cs="Arial" w:ascii="Arial" w:hAnsi="Arial"/>
          <w:sz w:val="20"/>
          <w:szCs w:val="20"/>
        </w:rPr>
        <w:t>na zasadach określonych w obowiązujących przepis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ddania się kontroli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Times" w:ascii="Arial" w:hAnsi="Arial"/>
          <w:sz w:val="20"/>
          <w:szCs w:val="20"/>
        </w:rPr>
        <w:t>w</w:t>
      </w:r>
      <w:r>
        <w:rPr>
          <w:rFonts w:cs="Times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 wykonywania postanowień niniejszej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poddania się kontroli Narodowego Funduszu Zdrowia w zakresie oceny pracy, jakości udzielanych świadczeń, zachowania zasad prowadzenia dokumentacji medycznej oraz posiadanych przez personel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>kwalifikacji i uprawni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Kontrole określone w ust. 1 pkt. b) następują na pisemny  wniosek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Times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kierowany do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i odbywają się przy współudziale upoważnionych przez strony przedstawiciel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Strony dopuszczają wykonywanie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niezapowiedzianych  kontroli, w razie zaistnienia u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uzasadnionych  podejrzeń, co do nienależytego wykonywania umowy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eny każdego z badań laboratoryjnych podanych w Formularzu cenowym (Załącznik nr 2), będą stałe przez cały okres trwania umowy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Należność za faktycznie wykonane badania naliczana będzie według cen jednostkowych brutto, określonych w Formularzu cenowym. W cenach jednostkowych brutto zawierają się wszystkie koszty związane z wykonaniem badań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Ceny jednostkowe brutto mogą ulec zmianie w przypadku zmiany stawki podatku VAT, przy czym zmianie ulegnie wyłącznie cena brutto, cena netto pozostanie bez zmian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9072" w:leader="none"/>
        </w:tabs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Web"/>
        <w:tabs>
          <w:tab w:val="clear" w:pos="708"/>
          <w:tab w:val="left" w:pos="9072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przypadku nienależytego wykonania badania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a </w:t>
      </w:r>
      <w:r>
        <w:rPr>
          <w:rFonts w:cs="Times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ysługuje prawo żądania  wykonania powtórnego badania.</w:t>
      </w:r>
    </w:p>
    <w:p>
      <w:pPr>
        <w:pStyle w:val="NormalWeb"/>
        <w:tabs>
          <w:tab w:val="clear" w:pos="708"/>
          <w:tab w:val="left" w:pos="9072" w:leader="none"/>
        </w:tabs>
        <w:spacing w:before="120" w:after="120"/>
        <w:jc w:val="both"/>
        <w:rPr>
          <w:rFonts w:ascii="Arial" w:hAnsi="Arial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Informacje o niewłaściwie wykonanym badaniu składane będą niezwłocznie telefonicznie, mailowo lub pisemnie, przez upoważnionego pracownika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. </w:t>
      </w:r>
    </w:p>
    <w:p>
      <w:pPr>
        <w:pStyle w:val="NormalWeb"/>
        <w:tabs>
          <w:tab w:val="clear" w:pos="708"/>
          <w:tab w:val="left" w:pos="9072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" w:ascii="Arial" w:hAnsi="Arial"/>
          <w:sz w:val="20"/>
          <w:szCs w:val="20"/>
        </w:rPr>
        <w:t>3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Times" w:ascii="Arial" w:hAnsi="Arial"/>
          <w:bCs/>
          <w:sz w:val="20"/>
          <w:szCs w:val="20"/>
        </w:rPr>
        <w:t xml:space="preserve">wykona </w:t>
      </w:r>
      <w:r>
        <w:rPr>
          <w:rFonts w:cs="Arial" w:ascii="Arial" w:hAnsi="Arial"/>
          <w:sz w:val="20"/>
          <w:szCs w:val="20"/>
        </w:rPr>
        <w:t xml:space="preserve">badania powtórne nieodpłatnie i w terminie do 24 godzin od zgłoszenia, o którym mowa w pkt. 2, przekaż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a </w:t>
      </w:r>
      <w:r>
        <w:rPr>
          <w:rFonts w:cs="Arial" w:ascii="Arial" w:hAnsi="Arial"/>
          <w:sz w:val="20"/>
          <w:szCs w:val="20"/>
        </w:rPr>
        <w:t>wyniki ponownego badania (nie dotyczy badań  wymagających z uwagi na ich charakter, dłuższego czasu oczekiwania na wynik)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a wykonane na  podstawie  niniejszej  umowy badania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wystawiał będzie faktury VAT  w terminie  do 7 dni po zakończeniu każdego miesiąca kalendarzowego, ze wskazaniem ilości i rodzaju wykonanych badań, i ich rozliczenie  według cen jednostkowych, zgodnie z Ofert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Zapłata należności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bCs/>
          <w:sz w:val="20"/>
          <w:szCs w:val="20"/>
        </w:rPr>
        <w:t xml:space="preserve">nastąpi </w:t>
      </w:r>
      <w:r>
        <w:rPr>
          <w:rFonts w:cs="Arial" w:ascii="Arial" w:hAnsi="Arial"/>
          <w:sz w:val="20"/>
          <w:szCs w:val="20"/>
        </w:rPr>
        <w:t xml:space="preserve">w terminie do 45 dni od daty doręczenia faktury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mu Zamówienia</w:t>
      </w:r>
      <w:r>
        <w:rPr>
          <w:rFonts w:cs="Arial" w:ascii="Arial" w:hAnsi="Arial"/>
          <w:sz w:val="20"/>
          <w:szCs w:val="20"/>
        </w:rPr>
        <w:t xml:space="preserve">, przelewem na konto bankowe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zane w fakturze.</w:t>
      </w:r>
    </w:p>
    <w:p>
      <w:pPr>
        <w:pStyle w:val="Normal"/>
        <w:tabs>
          <w:tab w:val="clear" w:pos="708"/>
          <w:tab w:val="left" w:pos="340" w:leader="none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nie może bez zgody </w:t>
      </w:r>
      <w:r>
        <w:rPr>
          <w:rFonts w:cs="Arial" w:ascii="Arial" w:hAnsi="Arial"/>
          <w:b/>
          <w:sz w:val="20"/>
          <w:szCs w:val="20"/>
        </w:rPr>
        <w:t>Udzielającego Z</w:t>
      </w:r>
      <w:r>
        <w:rPr>
          <w:rFonts w:cs="Times" w:ascii="Arial" w:hAnsi="Arial"/>
          <w:b/>
          <w:bCs/>
          <w:sz w:val="20"/>
          <w:szCs w:val="20"/>
        </w:rPr>
        <w:t xml:space="preserve">amówienia </w:t>
      </w:r>
      <w:r>
        <w:rPr>
          <w:rFonts w:cs="Arial" w:ascii="Arial" w:hAnsi="Arial"/>
          <w:sz w:val="20"/>
          <w:szCs w:val="20"/>
        </w:rPr>
        <w:t>przenieść wierzytelności wynikających z niniejszej umowy na podmiot trzeci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zobowiązują się do zachowania tajemnicy wszelkich informacji poufnych udostępnionych im w trakcie współpracy przez drugą stronę umowy, a związanych ze wspólnym świadczeniem usług na rzecz innych podmiotów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zobowiązuje się do wprowadzenia i przestrzegania procedur w zakresie  należytej ochrony informacji o danych pacjenta, jego leczeniu oraz przeprowadzonych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badaniach. Dane te należy zachować w ścisłej tajemnicy. Dostęp do tych informacji mogą posiadać wyłącznie osoby biorące udział w przeprowadzaniu badań laboratoryjnych na podstawie niniejszej umowy lub przekazujące wyniki lub inne dane do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 przypadku naruszenia postanowienia, o którym mowa w pkt. 1 i 2, poszkodowanemu  przysługuje prawo do odszkodowania na zasadach ogólnych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e</w:t>
      </w:r>
      <w:r>
        <w:rPr>
          <w:rFonts w:cs="Arial" w:ascii="Arial" w:hAnsi="Arial"/>
          <w:sz w:val="20"/>
          <w:szCs w:val="20"/>
        </w:rPr>
        <w:t xml:space="preserve"> zobowiązany jest do zapłaty na rzec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kar umownych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2 % wartości niewykonanej umowy – za każdy rozpoczęty dzień opóźnienia w odbiorze materiału do badań, czy opóźnienia  w dostarczeniu wyników badań,</w:t>
      </w:r>
    </w:p>
    <w:p>
      <w:pPr>
        <w:pStyle w:val="Normal"/>
        <w:jc w:val="both"/>
        <w:rPr>
          <w:rFonts w:ascii="Arial" w:hAnsi="Arial" w:cs="Times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10 % wartości niewykonanej umowy, w przypadku rozwiązania umowy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bądź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z winy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5 % kwoty, o której mowa w § 2 pkt. 2, w razie naruszenia zasad poufności § 9 pkt. 1 i 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 każdy stwierdzony przypadek narus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Times" w:ascii="Arial" w:hAnsi="Arial"/>
          <w:b/>
          <w:bCs/>
          <w:sz w:val="20"/>
          <w:szCs w:val="20"/>
        </w:rPr>
        <w:t xml:space="preserve"> 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a </w:t>
      </w:r>
      <w:r>
        <w:rPr>
          <w:rFonts w:cs="Times" w:ascii="Arial" w:hAnsi="Arial"/>
          <w:bCs/>
          <w:sz w:val="20"/>
          <w:szCs w:val="20"/>
        </w:rPr>
        <w:t xml:space="preserve">zobowiązany jest do zapłaty na rzec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bCs/>
          <w:sz w:val="20"/>
          <w:szCs w:val="20"/>
        </w:rPr>
        <w:t xml:space="preserve">kary umownej w wysokości </w:t>
      </w:r>
      <w:r>
        <w:rPr>
          <w:rFonts w:cs="Arial" w:ascii="Arial" w:hAnsi="Arial"/>
          <w:sz w:val="20"/>
          <w:szCs w:val="20"/>
        </w:rPr>
        <w:t xml:space="preserve">10 % wartości niewykonanej umowy, w przypadku rozwiązania umowy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bądź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z winy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mu Zamówienia</w:t>
      </w:r>
      <w:r>
        <w:rPr>
          <w:rFonts w:cs="Arial" w:ascii="Arial" w:hAnsi="Arial"/>
          <w:sz w:val="20"/>
        </w:rPr>
        <w:t xml:space="preserve"> przysługuje prawo dochodzenia  odszkodowania  przewyższającego kary umowne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na okres 36 miesięcy, t.j.: od …..…............. do …................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a</w:t>
      </w:r>
      <w:r>
        <w:rPr>
          <w:rFonts w:cs="Arial" w:ascii="Arial" w:hAnsi="Arial"/>
          <w:sz w:val="20"/>
          <w:szCs w:val="20"/>
        </w:rPr>
        <w:t xml:space="preserve"> zastrzega sobie prawo do rozwiązania umowy bez wypowiedzenia w sytuacji gdy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e</w:t>
      </w:r>
      <w:r>
        <w:rPr>
          <w:rFonts w:cs="Arial" w:ascii="Arial" w:hAnsi="Arial"/>
          <w:sz w:val="20"/>
          <w:szCs w:val="20"/>
        </w:rPr>
        <w:t xml:space="preserve"> nie wykona i nie przekaże w terminie wyników badań w ponad 20% przypadków wszystkich badań zleconych mu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,</w:t>
      </w:r>
      <w:r>
        <w:rPr>
          <w:rFonts w:cs="Arial" w:ascii="Arial" w:hAnsi="Arial"/>
          <w:sz w:val="20"/>
          <w:szCs w:val="20"/>
        </w:rPr>
        <w:t xml:space="preserve"> do chwili stwierdzenia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przekroczenia przez opóźnienia  20%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gdy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e</w:t>
      </w:r>
      <w:r>
        <w:rPr>
          <w:rFonts w:cs="Arial" w:ascii="Arial" w:hAnsi="Arial"/>
          <w:sz w:val="20"/>
          <w:szCs w:val="20"/>
        </w:rPr>
        <w:t xml:space="preserve"> utraci uprawnienia do wykonywania całości lub części świadczeń określonych w umowie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braku aktualnej polisy ubezpieczenia OC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zaprzestania świadczenia usług laboratoryjnych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</w:t>
      </w:r>
      <w:r>
        <w:rPr>
          <w:rFonts w:cs="Arial" w:ascii="Arial" w:hAnsi="Arial"/>
          <w:sz w:val="20"/>
          <w:szCs w:val="20"/>
        </w:rPr>
        <w:t xml:space="preserve"> przez okres dłuższy niż 1 dzień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ozwiązania umowy dzierżawy pomieszczeń laboratoryjnych,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go istotnego naruszenia postanowień umowy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szelkie oświadczenia i zawiadomienia, jak również zmiany umowy wymagają dla swej ważności formy pisemnej pod rygorem nieważn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ażda zmiana umowy wymaga sporządzenia aneks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Niedopuszczalne są zmiany postanowień niniejszej umowy oraz wprowadzenie nowych postanowień niekorzystnych dla </w:t>
      </w:r>
      <w:r>
        <w:rPr>
          <w:rFonts w:cs="Arial" w:ascii="Arial" w:hAnsi="Arial"/>
          <w:b/>
          <w:b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jeżeli przy ich wprowadzeniu zachodziłaby konieczność zmiany treści Oferty, na podstawie której dokonano wyboru </w:t>
      </w:r>
      <w:r>
        <w:rPr>
          <w:rFonts w:cs="Arial" w:ascii="Arial" w:hAnsi="Arial"/>
          <w:b/>
          <w:b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, chyba że konieczność wprowadzenia tych zmian i nowych postanowień wynika z okoliczności, których nie można było przewidzieć w chwili zawarcia niniejszej umow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sprawach nieuregulowanych niniejszej Umowy mają zastosowanie przepisy Kodeksu Cywilnego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pory, które mogą wyniknąć w trakcie realizacji niniejszej umowy Strony poddają rozstrzygnięciu przez Sąd właściwy miejscowo dla siedziby Udzielającego Zamówi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sporządzono w dwóch jednobrzmiących egzemplarzach, jeden egzemplarz dla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e</w:t>
      </w:r>
      <w:r>
        <w:rPr>
          <w:rFonts w:cs="Arial" w:ascii="Arial" w:hAnsi="Arial"/>
          <w:sz w:val="20"/>
        </w:rPr>
        <w:t xml:space="preserve"> i  jeden egzemplarz dla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 xml:space="preserve">             UDZIELAJĄCY ZAMÓWIEN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5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f1351c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f1351c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1351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1351c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1351c"/>
    <w:pPr>
      <w:spacing w:before="280" w:after="280"/>
    </w:pPr>
    <w:rPr/>
  </w:style>
  <w:style w:type="paragraph" w:styleId="Title">
    <w:name w:val="Title"/>
    <w:basedOn w:val="Normal"/>
    <w:next w:val="Normal"/>
    <w:link w:val="TytuZnak"/>
    <w:qFormat/>
    <w:rsid w:val="00f1351c"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f1351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596</Words>
  <Characters>9580</Characters>
  <CharactersWithSpaces>111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9:00Z</dcterms:created>
  <dc:creator>zam2</dc:creator>
  <dc:description/>
  <dc:language>en-US</dc:language>
  <cp:lastModifiedBy>zam2</cp:lastModifiedBy>
  <dcterms:modified xsi:type="dcterms:W3CDTF">2025-05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