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WKO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pomieszczeń Pracowni Diagnostyki Laboratoryjnej w Żninie, ul. Szpitalna 30:</w:t>
      </w:r>
    </w:p>
    <w:p>
      <w:pPr>
        <w:pStyle w:val="Tekstpodstawowy21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21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czekalnia                                 4,49 </w:t>
        <w:tab/>
        <w:t>m²</w:t>
      </w:r>
    </w:p>
    <w:p>
      <w:pPr>
        <w:pStyle w:val="Tekstpodstawowy21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bieralnia krwi                          12,10 </w:t>
        <w:tab/>
        <w:t>m²</w:t>
      </w:r>
    </w:p>
    <w:p>
      <w:pPr>
        <w:pStyle w:val="Tekstpodstawowy21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sz w:val="20"/>
        </w:rPr>
        <w:t>Pracownia analityczna                 27,40 m²</w:t>
      </w:r>
    </w:p>
    <w:p>
      <w:pPr>
        <w:pStyle w:val="Tekstpodstawowy21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sz w:val="20"/>
        </w:rPr>
        <w:t>Pokój socjalny                           13,69  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jestracja               </w:t>
        <w:tab/>
        <w:tab/>
        <w:t xml:space="preserve">   2,60</w:t>
        <w:tab/>
        <w:t>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rytarz I                 </w:t>
        <w:tab/>
        <w:tab/>
        <w:t xml:space="preserve"> 11,98</w:t>
        <w:tab/>
        <w:t>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ytarz II</w:t>
        <w:tab/>
        <w:tab/>
        <w:tab/>
        <w:t xml:space="preserve"> 17,20</w:t>
        <w:tab/>
        <w:t>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C personelu (1/2 pow.) </w:t>
        <w:tab/>
        <w:t xml:space="preserve">   5,36</w:t>
        <w:tab/>
        <w:t>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wnia chemiczna  </w:t>
        <w:tab/>
        <w:tab/>
        <w:t xml:space="preserve"> 14,78</w:t>
        <w:tab/>
        <w:t>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ój kierownika</w:t>
        <w:tab/>
        <w:tab/>
        <w:t xml:space="preserve">   6,88</w:t>
        <w:tab/>
        <w:t>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azyn odczynników </w:t>
        <w:tab/>
        <w:tab/>
        <w:t xml:space="preserve">   4,72</w:t>
        <w:tab/>
        <w:t>m²</w:t>
      </w:r>
    </w:p>
    <w:p>
      <w:pPr>
        <w:pStyle w:val="Tekstpodstawowy21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    Pracownia serologiczna</w:t>
        <w:tab/>
        <w:tab/>
        <w:t xml:space="preserve"> 16,23</w:t>
        <w:tab/>
        <w:t>m²</w:t>
      </w:r>
    </w:p>
    <w:p>
      <w:pPr>
        <w:pStyle w:val="Tekstpodstawowy21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    Hol</w:t>
        <w:tab/>
        <w:tab/>
        <w:tab/>
        <w:tab/>
        <w:t xml:space="preserve"> 15,30</w:t>
        <w:tab/>
        <w:t>m²</w:t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right="-1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Razem:     152,73 m²</w:t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right="-1" w:hanging="0"/>
        <w:jc w:val="both"/>
        <w:rPr>
          <w:color w:val="FF0000"/>
        </w:rPr>
      </w:pPr>
      <w:r>
        <w:rPr>
          <w:rFonts w:cs="Arial" w:ascii="Arial" w:hAnsi="Arial"/>
          <w:sz w:val="20"/>
        </w:rPr>
        <w:t xml:space="preserve">Dzierżawca będzie obciążony kosztami zużycia mediów technicznych, co miesiąc wyliczonymi przez Wydzierżawiającego tj. c.o., ciepła i zimna woda oraz ścieki, energia elektryczna, połączenia telefoniczne, odpady komunalne, odpady medyczne, w zależności od wielkości zużycia/wytworzenia i cen ich dostawy/odbioru oraz kosztami sprzątania pomieszczeń. Orientacyjny miesięczny koszt w/w usług, przy uwzględnieniu obecnie pracujących urządzeń oraz aktualnych cen stosowanych przez naszych dostawców/odbiorców, wynosi: </w:t>
      </w:r>
      <w:r>
        <w:rPr>
          <w:rFonts w:cs="Arial" w:ascii="Arial" w:hAnsi="Arial"/>
          <w:b/>
          <w:sz w:val="20"/>
        </w:rPr>
        <w:t>ok. 18 000,00 złotych brutto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żdorazowa zmiana cen usług dostawców zewnętrznych (energia elektryczna, woda, c.o., itp.) spowoduje zmianę ich cen  dla Dzierżawcy.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zynsz za dzierżawę pomieszczeń  wynosić będzie netto </w:t>
      </w:r>
      <w:r>
        <w:rPr>
          <w:rFonts w:cs="Arial" w:ascii="Arial" w:hAnsi="Arial"/>
          <w:b/>
          <w:sz w:val="20"/>
          <w:szCs w:val="20"/>
        </w:rPr>
        <w:t>40,00 zł / m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warunki będą treścią odrębnej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mieszczenia do wynajmu posiadają pozytywną opinię Wojewódzkiego Inspektora Sanitarnego w zakresie spełniania wymagań, jakim powinny odpowiadać pomieszczenia i urządzenia podmiotu wykonującego działalność leczniczą (Dz. U. z 2025 r. poz. 450 ze zm.), oraz Rozporządzenia Ministra Zdrowia z dnia 3 marca 2004 r. w sprawie wymagań, jakim powinno odpowiadać medyczne laboratorium diagnostyczne (Dz. U. z 2004 r., Nr 43 poz. 408, ze 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3:00Z</dcterms:created>
  <dc:creator>W.Mazur</dc:creator>
  <dc:description/>
  <cp:keywords/>
  <dc:language>en-US</dc:language>
  <cp:lastModifiedBy>zam2</cp:lastModifiedBy>
  <cp:lastPrinted>2013-05-28T10:56:00Z</cp:lastPrinted>
  <dcterms:modified xsi:type="dcterms:W3CDTF">2025-05-19T09:10:00Z</dcterms:modified>
  <cp:revision>3</cp:revision>
  <dc:subject/>
  <dc:title>załącznik nr ………</dc:title>
</cp:coreProperties>
</file>