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Załącznik nr 5 do SW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az sprzętu medycznego znajdującego się  w Pracowni Diagnostyki Laboratoryjnej, będącego własnością Pałuckiego Centrum Zdrowia Sp. z o.o.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869"/>
        <w:gridCol w:w="1763"/>
        <w:gridCol w:w="1373"/>
        <w:gridCol w:w="174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L.p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Nazwa urządzenia, typ, producen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Nr fabryczn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Rok produkcj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 xml:space="preserve">Podstawa użytkowani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plarka z wymuszonym obiegiem powietrza BF53, dostawca Merazet S.A. Pozna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1555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ówka- zestaw- MPW350e, dostawca MPW Med. Instruments Warszaw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0e08540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Styl1">
    <w:name w:val="Styl1"/>
    <w:basedOn w:val="Normal"/>
    <w:qFormat/>
    <w:pPr>
      <w:spacing w:before="0" w:after="0"/>
      <w:jc w:val="center"/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>
      <w:spacing w:before="0" w:after="0"/>
      <w:jc w:val="center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31:00Z</dcterms:created>
  <dc:creator>W.Mazur</dc:creator>
  <dc:description/>
  <dc:language>en-US</dc:language>
  <cp:lastModifiedBy>zam2</cp:lastModifiedBy>
  <cp:lastPrinted>2025-05-16T09:23:00Z</cp:lastPrinted>
  <dcterms:modified xsi:type="dcterms:W3CDTF">2025-05-16T07:31:00Z</dcterms:modified>
  <cp:revision>2</cp:revision>
  <dc:subject/>
  <dc:title>WYKAZ  URZĄDZEŃ   LABORATORYJNYCH</dc:title>
</cp:coreProperties>
</file>