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Umowa nr …./2025</w:t>
      </w:r>
      <w:r>
        <w:rPr>
          <w:rFonts w:eastAsia="Times New Roman" w:cs="Times New Roman"/>
          <w:b/>
          <w:bCs/>
          <w:sz w:val="28"/>
        </w:rPr>
        <w:t xml:space="preserve"> </w:t>
      </w:r>
    </w:p>
    <w:p>
      <w:pPr>
        <w:pStyle w:val="TextBody"/>
        <w:ind w:left="-360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ind w:left="-360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ind w:left="-360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Umowa </w:t>
      </w:r>
    </w:p>
    <w:p>
      <w:pPr>
        <w:pStyle w:val="TextBody"/>
        <w:ind w:left="-360" w:hanging="0"/>
        <w:jc w:val="center"/>
        <w:rPr/>
      </w:pPr>
      <w:r>
        <w:rPr>
          <w:rFonts w:eastAsia="Times New Roman" w:cs="Times New Roman"/>
          <w:b/>
          <w:bCs/>
        </w:rPr>
        <w:t xml:space="preserve">o udzielenie zamówienia na świadczenia zdrowotne </w:t>
      </w:r>
    </w:p>
    <w:p>
      <w:pPr>
        <w:pStyle w:val="TextBody"/>
        <w:ind w:left="-360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495" w:leader="none"/>
        </w:tabs>
        <w:ind w:left="15" w:hanging="0"/>
        <w:rPr/>
      </w:pPr>
      <w:r>
        <w:rPr>
          <w:rFonts w:eastAsia="Times New Roman" w:cs="Times New Roman"/>
          <w:sz w:val="22"/>
          <w:szCs w:val="22"/>
        </w:rPr>
        <w:t>zawarta w dniu ……… r. w Żninie pomiędzy:</w:t>
      </w:r>
    </w:p>
    <w:p>
      <w:pPr>
        <w:pStyle w:val="Normal"/>
        <w:ind w:left="-375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Pałuckim Centrum Zdrowia Spółka z ograniczoną odpowiedzialnością </w:t>
      </w:r>
      <w:r>
        <w:rPr>
          <w:rFonts w:eastAsia="Times New Roman" w:cs="Times New Roman"/>
          <w:bCs/>
          <w:sz w:val="22"/>
          <w:szCs w:val="22"/>
        </w:rPr>
        <w:t xml:space="preserve">przy ul. Szpitalnej 30, zwanym w dalszej części Zakładem, zarejestrowanym w Sądzie Rejonowym w Bydgoszczy, XIII Wydziale Gospodarczym Krajowego Rejestru Sądowego pod numerem </w:t>
      </w:r>
      <w:r>
        <w:rPr>
          <w:rFonts w:eastAsia="Times New Roman" w:cs="Times New Roman"/>
          <w:b/>
          <w:sz w:val="22"/>
          <w:szCs w:val="22"/>
        </w:rPr>
        <w:t>KRS:0000220135</w:t>
      </w:r>
      <w:r>
        <w:rPr>
          <w:rFonts w:eastAsia="Times New Roman" w:cs="Times New Roman"/>
          <w:bCs/>
          <w:sz w:val="22"/>
          <w:szCs w:val="22"/>
        </w:rPr>
        <w:t xml:space="preserve"> reprezentowanym przez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Prezesa Zarządu Macieja Hopp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zwanym w dalszej treści umowy </w:t>
      </w:r>
      <w:r>
        <w:rPr>
          <w:rFonts w:eastAsia="Times New Roman" w:cs="Times New Roman"/>
          <w:bCs/>
          <w:i/>
          <w:sz w:val="22"/>
          <w:szCs w:val="22"/>
        </w:rPr>
        <w:t>„</w:t>
      </w:r>
      <w:r>
        <w:rPr>
          <w:rFonts w:eastAsia="Times New Roman" w:cs="Times New Roman"/>
          <w:b/>
          <w:i/>
          <w:sz w:val="22"/>
          <w:szCs w:val="22"/>
        </w:rPr>
        <w:t>Świadczeniobiorcą</w:t>
      </w:r>
      <w:r>
        <w:rPr>
          <w:rFonts w:eastAsia="Times New Roman" w:cs="Times New Roman"/>
          <w:bCs/>
          <w:i/>
          <w:sz w:val="22"/>
          <w:szCs w:val="22"/>
        </w:rPr>
        <w:t>”</w:t>
      </w:r>
    </w:p>
    <w:p>
      <w:pPr>
        <w:pStyle w:val="Normal"/>
        <w:spacing w:lineRule="auto" w:line="360"/>
        <w:ind w:left="10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a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……………………………………………………</w:t>
      </w:r>
      <w:r>
        <w:rPr>
          <w:rFonts w:eastAsia="Times New Roman" w:cs="Times New Roman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105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360"/>
        <w:ind w:firstLine="105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360"/>
        <w:ind w:firstLine="105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360"/>
        <w:ind w:firstLine="105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zwanym w dalszej treści umowy </w:t>
      </w:r>
      <w:r>
        <w:rPr>
          <w:rFonts w:eastAsia="Times New Roman" w:cs="Times New Roman"/>
          <w:bCs/>
          <w:i/>
          <w:sz w:val="22"/>
          <w:szCs w:val="22"/>
        </w:rPr>
        <w:t>„</w:t>
      </w:r>
      <w:r>
        <w:rPr>
          <w:rFonts w:eastAsia="Times New Roman" w:cs="Times New Roman"/>
          <w:b/>
          <w:i/>
          <w:sz w:val="22"/>
          <w:szCs w:val="22"/>
        </w:rPr>
        <w:t>Świadczeniodawcą</w:t>
      </w:r>
      <w:r>
        <w:rPr>
          <w:rFonts w:eastAsia="Times New Roman" w:cs="Times New Roman"/>
          <w:bCs/>
          <w:i/>
          <w:sz w:val="22"/>
          <w:szCs w:val="22"/>
        </w:rPr>
        <w:t>”.</w:t>
      </w:r>
    </w:p>
    <w:p>
      <w:pPr>
        <w:pStyle w:val="Normal"/>
        <w:jc w:val="both"/>
        <w:rPr>
          <w:rFonts w:eastAsia="Times New Roman" w:cs="Times New Roman"/>
          <w:bCs/>
          <w:i/>
          <w:i/>
          <w:color w:val="FF0000"/>
          <w:sz w:val="22"/>
          <w:szCs w:val="22"/>
        </w:rPr>
      </w:pPr>
      <w:r>
        <w:rPr>
          <w:rFonts w:eastAsia="Times New Roman" w:cs="Times New Roman"/>
          <w:bCs/>
          <w:i/>
          <w:color w:val="FF0000"/>
          <w:sz w:val="22"/>
          <w:szCs w:val="22"/>
        </w:rPr>
      </w:r>
    </w:p>
    <w:p>
      <w:pPr>
        <w:pStyle w:val="Normal"/>
        <w:ind w:left="15" w:hanging="0"/>
        <w:jc w:val="both"/>
        <w:rPr>
          <w:rFonts w:eastAsia="Times New Roman" w:cs="Times New Roman"/>
          <w:bCs/>
          <w:i/>
          <w:i/>
          <w:color w:val="FF0000"/>
          <w:sz w:val="22"/>
          <w:szCs w:val="22"/>
        </w:rPr>
      </w:pPr>
      <w:r>
        <w:rPr>
          <w:rFonts w:eastAsia="Times New Roman" w:cs="Times New Roman"/>
          <w:bCs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left="15" w:hanging="0"/>
        <w:jc w:val="both"/>
        <w:rPr>
          <w:rFonts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  <w:t>Na podstawie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eastAsia="Times New Roman" w:cs="Times New Roman"/>
          <w:sz w:val="22"/>
          <w:szCs w:val="22"/>
        </w:rPr>
      </w:pPr>
      <w:bookmarkStart w:id="0" w:name="_Hlk167699473"/>
      <w:r>
        <w:rPr>
          <w:rFonts w:eastAsia="Times New Roman" w:cs="Times New Roman"/>
          <w:sz w:val="22"/>
          <w:szCs w:val="22"/>
        </w:rPr>
        <w:t>Ustawy o działalności leczniczej z dnia 15 kwietnia 2011 (Dz. U. z 2024 r. poz. 799)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Rozporządzenia Ministra Finansów z dnia 29 kwietnia 2019 r. w sprawie obowiązkowego ubezpieczenia odpowiedzialności cywilnej podmiotu wykonującego działalność leczniczą z dnia (Dz.U. 2023 poz. 1930)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stawy z dnia 27 sierpnia 2004 o świadczeniach opieki zdrowotnej finansowanych ze środków publicznych (Dz. U. 2024 poz. 146)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stawy z dnia 5 grudnia 1996 r. o zawodzie lekarza i lekarza dentysty (Dz.U.2024.1287 t.j.)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Regulaminu Organizacyjnego Podmiotu Wykonującego Działalność Leczniczą - Pałuckiego Centrum Zdrowia Sp. z o.o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eastAsia="Times New Roman" w:cs="Times New Roman"/>
          <w:sz w:val="22"/>
          <w:szCs w:val="22"/>
        </w:rPr>
      </w:pPr>
      <w:bookmarkStart w:id="1" w:name="_Hlk167699473"/>
      <w:r>
        <w:rPr>
          <w:rFonts w:eastAsia="Times New Roman" w:cs="Times New Roman"/>
          <w:sz w:val="22"/>
          <w:szCs w:val="22"/>
        </w:rPr>
        <w:t>Kodeksu Cywilnego</w:t>
      </w:r>
      <w:bookmarkEnd w:id="1"/>
    </w:p>
    <w:p>
      <w:pPr>
        <w:pStyle w:val="Normal"/>
        <w:spacing w:lineRule="auto" w:line="360"/>
        <w:ind w:left="15" w:hanging="0"/>
        <w:jc w:val="both"/>
        <w:rPr>
          <w:rFonts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</w:r>
    </w:p>
    <w:p>
      <w:pPr>
        <w:pStyle w:val="Normal"/>
        <w:ind w:left="-37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Świadczeniobiorca i Świadczeniodawca zawierają umowę poniższej treści:</w:t>
      </w:r>
    </w:p>
    <w:p>
      <w:pPr>
        <w:pStyle w:val="Normal"/>
        <w:ind w:left="-375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el umowy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1.</w:t>
      </w:r>
    </w:p>
    <w:p>
      <w:pPr>
        <w:pStyle w:val="BodyText2"/>
        <w:ind w:left="-15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Celem umowy jest wykonywanie samodzielnie i niezależnie zadań Świadczeniobiorcy przez Świadczeniodawcę w zakresie i na warunkach określonych w poniższych postanowieniach: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rzedmiot umowy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Świadczeniobiorca zleca, a Świadczeniodawca zobowiązuje się d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Wykonywania czynności </w:t>
      </w:r>
      <w:r>
        <w:rPr>
          <w:rFonts w:eastAsia="Times New Roman" w:cs="Times New Roman"/>
          <w:b/>
          <w:bCs/>
          <w:sz w:val="22"/>
          <w:szCs w:val="22"/>
        </w:rPr>
        <w:t>technika masażys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zestrzegania czynności wynikających z regulaminów i zarządzeń obowiązujących w Zakładzie.</w:t>
      </w:r>
    </w:p>
    <w:p>
      <w:pPr>
        <w:pStyle w:val="Normal"/>
        <w:tabs>
          <w:tab w:val="clear" w:pos="709"/>
          <w:tab w:val="left" w:pos="80" w:leader="none"/>
          <w:tab w:val="left" w:pos="100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0" w:leader="none"/>
          <w:tab w:val="left" w:pos="100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iejsce udzielania świadczeń zdrowotnych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Świadczeniodawca przyjmujący zamówienie zobowiązuje się do udzielania świadczeń zdrowotnych               w Zakładzie Rehabilitacji Leczniczej Pałuckiego Centrum Zdrowia   Sp. z o. 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Świadczeniodawca zobowiązuje się udzielać świadczeń zgodnie z uzgodnionym comiesięcznie                        ze Świadczeniobiorcą rozkładem udzielania świadcze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Osobą reprezentującą Świadczeniobiorcę przy uzgadnianiu godzin udzielania świadczeń na miesiąc kalendarzowy jest Kierownik Zakładu Rehabilitacji Leczniczej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Świadczeniodawca zobowiązuje się do świadczenia usług w wymiarze uzależnionym od potrzeb Świadczeniodawcy –</w:t>
      </w:r>
      <w:r>
        <w:rPr>
          <w:rFonts w:eastAsia="Times New Roman" w:cs="Times New Roman"/>
          <w:b/>
          <w:bCs/>
          <w:color w:val="C9211E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średniomiesięcznie 160 godzin</w:t>
      </w:r>
      <w:r>
        <w:rPr>
          <w:rFonts w:eastAsia="Times New Roman" w:cs="Times New Roman"/>
          <w:color w:val="C9211E"/>
          <w:sz w:val="22"/>
          <w:szCs w:val="22"/>
        </w:rPr>
        <w:t>,</w:t>
      </w:r>
      <w:r>
        <w:rPr>
          <w:rFonts w:eastAsia="Times New Roman" w:cs="Times New Roman"/>
          <w:sz w:val="22"/>
          <w:szCs w:val="22"/>
        </w:rPr>
        <w:t xml:space="preserve"> z wyjątkiem zwolnień od wykonywania świadczeń § 8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Świadczeniodawca zobowiązuje się do osobistego udzielania świadczeń objętych umową.  </w:t>
      </w:r>
    </w:p>
    <w:p>
      <w:pPr>
        <w:pStyle w:val="Normal"/>
        <w:tabs>
          <w:tab w:val="clear" w:pos="709"/>
          <w:tab w:val="left" w:pos="0" w:leader="none"/>
        </w:tabs>
        <w:ind w:left="-375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-375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BodyTextIndent3"/>
        <w:tabs>
          <w:tab w:val="clear" w:pos="709"/>
          <w:tab w:val="left" w:pos="15" w:leader="none"/>
        </w:tabs>
        <w:spacing w:lineRule="auto" w:line="360"/>
        <w:ind w:left="0" w:hanging="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Wezwania Świadczeniodawcy do Zakładu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345" w:hanging="360"/>
        <w:jc w:val="both"/>
        <w:rPr/>
      </w:pPr>
      <w:r>
        <w:rPr>
          <w:rFonts w:eastAsia="Times New Roman" w:cs="Times New Roman"/>
          <w:sz w:val="22"/>
          <w:szCs w:val="22"/>
        </w:rPr>
        <w:t>Niezależnie od czasu i zakresu świadczeń określonych w § 2 w każdym czasie może nastąpić wezwanie Świadczeniodawcy przez lekarza dyżurnego oddziału, starszego lekarza dyżurnego szpitala oraz dyrektora Zakład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345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razie wezwania Świadczeniodawcy, Świadczeniobiorca musi określić i potwierdzić godziny udzielania świadczeń przez wezwanego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bowiązki Świadczeniod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345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Świadczeniodawca zobowiązuje się do: 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585" w:leader="none"/>
        </w:tabs>
        <w:ind w:left="709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wykonywania powierzonych mu zadań z należytą starannością zawodową.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585" w:leader="none"/>
        </w:tabs>
        <w:ind w:left="709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najomości regulaminów i zarządzeń oraz rozporządzeń obowiązujących w Zakładzie Rehabilitacji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585" w:leader="none"/>
        </w:tabs>
        <w:ind w:left="709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ykonywania świadczeń we własnej odzieży roboczej spełniającej wymogi Polskich Norm,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585" w:leader="none"/>
        </w:tabs>
        <w:ind w:left="709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ykonywania zaleceń pokontrol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345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Świadczeniodawca nie ma prawa reprezentować Zakładu na zewnątrz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345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szystkie dokumenty, informacje pisemne i ustne sporządzone na potrzeby instytucji zewnętrznych muszą być uzgodnione z dyrektorem Zakład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345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Świadczeniodawca zobowiązuje się poddać kontroli ze strony Świadczeniobiorcy lub upoważnionych przez niego osób jak również podmiotu kontrolującego Świadczeniobiorcę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360"/>
        <w:ind w:lef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spółpraca Świadczeniodawcy z personelem medycznym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345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Świadczeniodawca jest zobowiązany do współpracy z technikami, lekarzami i pielęgniarkami udzielającymi świadczeń zdrowotnych na rzecz pacjentów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345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Świadczeniodawca nie jest przełożonym pracowników Zakładu Rehabilitacji Leczniczej w rozumieniu zależności służbowej i podporządkowania służbow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4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przęt, aparatura i materiały medyczne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7.</w:t>
      </w:r>
    </w:p>
    <w:p>
      <w:pPr>
        <w:pStyle w:val="BodyTextIndent2"/>
        <w:tabs>
          <w:tab w:val="clear" w:pos="709"/>
          <w:tab w:val="left" w:pos="284" w:leader="none"/>
          <w:tab w:val="left" w:pos="721" w:leader="none"/>
        </w:tabs>
        <w:ind w:left="284" w:hanging="284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Świadczeniobiorca zapewnia Świadczeniodawcy:</w:t>
      </w:r>
    </w:p>
    <w:p>
      <w:pPr>
        <w:pStyle w:val="BodyTextIndent2"/>
        <w:numPr>
          <w:ilvl w:val="0"/>
          <w:numId w:val="10"/>
        </w:numPr>
        <w:tabs>
          <w:tab w:val="clear" w:pos="709"/>
          <w:tab w:val="left" w:pos="0" w:leader="none"/>
          <w:tab w:val="left" w:pos="77" w:leader="none"/>
          <w:tab w:val="left" w:pos="437" w:leader="none"/>
        </w:tabs>
        <w:ind w:left="426" w:hanging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ieograniczony i nieodpłatny dostęp do pomieszczeń, sprzętu i aparatury medycznej, leków i środków opatrunkowych, badań diagnostycznych, dokumentacji medycznej pacjentów oraz innych zasobów niezbędnych przy udzielaniu świadczeń określonych w § 1 i 7,</w:t>
      </w:r>
    </w:p>
    <w:p>
      <w:pPr>
        <w:pStyle w:val="BodyTextIndent2"/>
        <w:numPr>
          <w:ilvl w:val="0"/>
          <w:numId w:val="10"/>
        </w:numPr>
        <w:tabs>
          <w:tab w:val="clear" w:pos="709"/>
          <w:tab w:val="left" w:pos="0" w:leader="none"/>
          <w:tab w:val="left" w:pos="77" w:leader="none"/>
          <w:tab w:val="left" w:pos="437" w:leader="none"/>
        </w:tabs>
        <w:ind w:left="426" w:hanging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ykwalifikowany personel medyczny niezbędny do wykonywania świadczeń na zasadach nieodpłatnych,</w:t>
      </w:r>
    </w:p>
    <w:p>
      <w:pPr>
        <w:pStyle w:val="BodyTextIndent2"/>
        <w:numPr>
          <w:ilvl w:val="0"/>
          <w:numId w:val="10"/>
        </w:numPr>
        <w:tabs>
          <w:tab w:val="clear" w:pos="709"/>
          <w:tab w:val="left" w:pos="0" w:leader="none"/>
          <w:tab w:val="left" w:pos="77" w:leader="none"/>
          <w:tab w:val="left" w:pos="437" w:leader="none"/>
        </w:tabs>
        <w:ind w:left="426" w:hanging="360"/>
        <w:rPr/>
      </w:pPr>
      <w:r>
        <w:rPr>
          <w:rFonts w:eastAsia="Times New Roman" w:cs="Times New Roman"/>
          <w:sz w:val="22"/>
          <w:szCs w:val="22"/>
        </w:rPr>
        <w:t>prawo do nieodpłatnego korzystania z pomieszczeń socjalnych podczas udzielania świadczeń określonych w § 1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awo do zwolnień od wykonywania świadczeń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8.</w:t>
      </w:r>
    </w:p>
    <w:p>
      <w:pPr>
        <w:pStyle w:val="BodyTextIndent2"/>
        <w:numPr>
          <w:ilvl w:val="0"/>
          <w:numId w:val="11"/>
        </w:numPr>
        <w:tabs>
          <w:tab w:val="clear" w:pos="709"/>
        </w:tabs>
        <w:ind w:left="426" w:hanging="42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Świadczeniodawca ma prawo - za uprzednim, czterotygodniowym pisemnym uzgodnieniem z dyrektorem Zakładu - do zwolnienia z wykonywania świadczeń będących przedmiotem niniejszej umowy w wymiarze nie większym niż 26 dni roboczych w roku kalendarzowym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sada, o której mowa w ust. 1 nie dotyczy choroby oraz niemożności wykonywania świadczeń w innych wypadkach losowych. W tym przypadku Świadczeniodawca zobowiązany jest do zawiadomienia Świadczeniobiorcy o niemożliwości wykonywania świadczenia, nie później niż w dniu, w którym miało być ono wykonywan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 okres zwolnienia, o którym mowa w ust. 1 i 2 nie przysługuje wynagrodzeni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Świadczeniodawcy przysługuje także prawo do zwolnienia z obowiązku świadczenia usług, o których mowa w niniejszej umowie na czas odbywania zajęć związanych ze szkoleniem specjalizacyjnym i innymi szkoleniami podnoszącymi kwalifikacje zawodowe, ale tylko w wypadku, jeśli nie będzie to kolidować </w:t>
        <w:br/>
        <w:t>z zadaniami komórki organizacyjnej o czym decydować będzie dyrektor Zakład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Świadczeniodawca ma obowiązek uzgodnić termin zwolnienia, o którym mowa w ust.4 z dyrektorem Zakładu w miejscu udzielania świadczeń i uzyskać jego zgodę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Świadczeniobiorca może za obopólną zgodą oddelegować Świadczeniodawcę na krótkotrwałe szkolenia</w:t>
        <w:br/>
        <w:t>w celu opanowania obsługi nowego sprzętu i nowych procedur medycznych, jeżeli leży to w interesie Pałuckiego Centrum Zdrowia sp. z o.o. oddelegowanie to wymaga zgody dyrektora Zakład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Za okres zwolnienia, o którym mowa w ust. 4 nie przysługuje wynagrodzenie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 okres oddelegowania, o którym mowa w ust. 6 przysługuje wynagrodzenia jak w § 9.</w:t>
      </w:r>
    </w:p>
    <w:p>
      <w:pPr>
        <w:pStyle w:val="Normal"/>
        <w:tabs>
          <w:tab w:val="clear" w:pos="709"/>
          <w:tab w:val="left" w:pos="15" w:leader="none"/>
        </w:tabs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Należność za realizację zamówien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9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Za 1 godzinę świadczeń w Zakładzie Rehabilitacji Leczniczej </w:t>
      </w:r>
      <w:r>
        <w:rPr>
          <w:rFonts w:eastAsia="Times New Roman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……. zł</w:t>
      </w:r>
      <w:r>
        <w:rPr>
          <w:rFonts w:eastAsia="Times New Roman" w:cs="Times New Roman"/>
          <w:sz w:val="22"/>
          <w:szCs w:val="22"/>
        </w:rPr>
        <w:t>/ słownie: …………………………….…..złotych  00/100/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left="-142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10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Świadczeniodawca sporządza sprawozdanie z wykonania umowy za każdy miesiąc umowy odrębni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Sprawozdanie, o którym mowa w ust. 1 jest podstawą do wystawienia rachunku Świadczeniobiorcy </w:t>
        <w:br/>
        <w:t xml:space="preserve">za wykonanie umowy i podlega zatwierdzeniu przez Kierownika Zakładu Rehabilitacji Leczniczej </w:t>
        <w:br/>
        <w:t>w miejscu udzielania świadczeń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0"/>
        <w:ind w:left="426" w:hanging="42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zór sprawozdania stanowi załącznik nr 2 do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11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ind w:left="426" w:hanging="42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iesiącem obliczeniowym jest miesiąc kalendarzow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ind w:left="426" w:hanging="42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Świadczeniodawca otrzyma wynagrodzenie na podstawie przedłożonego Świadczeniobiorcy rachunku wystawionego z datą ostatniego dnia miesiąca, którego dotyczy oraz sprawozdania, o którym mowa </w:t>
        <w:br/>
        <w:t>w § 13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ind w:left="426" w:hanging="42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okumenty, o których mowa w ust.3 Świadczeniodawca składa w Dziale Ekonomiczno– Finansowym w terminie do 5–go dnia następującego po zakończeniu miesiąca obliczeniowego.</w:t>
        <w:br/>
        <w:t>W przypadku złożenia rachunku po tym dniu, termin zapłaty zaczyna biec od nowa i wynosi 20 dni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ind w:left="426" w:hanging="42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ypłata należności, o której mowa w ust. 1 i 3 nastąpi do 26 dnia miesiąca następującego po miesiącu obliczeniowym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ind w:left="426" w:hanging="42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atą zapłaty należności na rzecz Świadczeniodawcy będzie data obciążenia rachunku bankowego Świadczeniobiorcy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12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</w:tabs>
        <w:ind w:left="426" w:hanging="421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ynagrodzenie ustalone zgodnie z treścią § 9 stanowi całość należności przysługującej Świadczeniodawcy z tytułu wykonania niniejszej umow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ind w:left="426" w:hanging="421"/>
        <w:jc w:val="both"/>
        <w:rPr/>
      </w:pPr>
      <w:r>
        <w:rPr>
          <w:rFonts w:eastAsia="Times New Roman" w:cs="Times New Roman"/>
          <w:sz w:val="22"/>
          <w:szCs w:val="22"/>
        </w:rPr>
        <w:t>Świadczeniodawca samodzielnie dokonuje rozliczenia z Urzędem Skarbowym i Zakładem Ubezpieczeń Społecznych w związku z osiąganiem przychodów, o których mowa w niniejszej umowie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0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0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Odpowiedzialność za szkody wyrządzone przy udzielaniu świadczeń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13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240"/>
        <w:ind w:left="426" w:hanging="421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Świadczeniodawca i Świadczeniobiorca ponoszą odpowiedzialność solidarną za wyrządzone szkody przy udzielaniu świadczeń określonych w § 2 pkt. 1 niniejszej umowy. Jeżeli wyrządzone szkody ponoszą znamiona błędu zawinionego, to odpowiedzialność ponosi wyłącznie Świadczeniodawc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240"/>
        <w:ind w:left="426" w:hanging="421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Świadczeniodawca ponosi odpowiedzialność za swoje działania lub zaniechania wyrządzające szkodę w majątku Świadczeniobiorcy na zasadach określonych w Kodeksie Cywilnym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37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14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240"/>
        <w:ind w:left="426" w:hanging="421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Świadczeniodawca zobowiązany jest do zawarcia umowy ubezpieczeniowej od odpowiedzialności cywilnej zgodnie z obowiązującym rozporządzeniem Ministra Finansów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240"/>
        <w:ind w:left="426" w:hanging="421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Kopię polisy ubezpieczeniowej Świadczeniodawca jest zobowiązany dostarczyć niezwłocznie Świadczeniobior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240"/>
        <w:ind w:left="426" w:hanging="421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Świadczeniodawca musi spełniać wymagania zdrowotne niezbędne do wykonywania świadczeń potwierdzone przez lekarza Medycyny Pracy. Kopię orzeczeń Świadczeniodawca jest zobowiązany dostarczyć niezwłocznie Świadczeniobiorcy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240"/>
        <w:ind w:left="426" w:hanging="421"/>
        <w:jc w:val="both"/>
        <w:rPr/>
      </w:pPr>
      <w:r>
        <w:rPr>
          <w:rFonts w:eastAsia="Times New Roman" w:cs="Times New Roman"/>
          <w:sz w:val="22"/>
          <w:szCs w:val="22"/>
        </w:rPr>
        <w:t>Świadczeniodawca zobowiązuje się do przestrzegania przepisów ppoż i bhp obowiązujących w miejscu udzielania świadczeń oraz do uczestnictwa w szkoleniach z tego zakresu organizowanych przez Świadczeniobiorcę i na jego kosz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Czas trwania umowy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15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/>
      </w:pPr>
      <w:r>
        <w:rPr>
          <w:rFonts w:eastAsia="Times New Roman" w:cs="Times New Roman"/>
          <w:sz w:val="22"/>
          <w:szCs w:val="22"/>
        </w:rPr>
        <w:t>Umowa obowiązuje od dnia</w:t>
      </w:r>
      <w:r>
        <w:rPr>
          <w:rFonts w:eastAsia="Times New Roman" w:cs="Times New Roman"/>
          <w:b/>
          <w:bCs/>
          <w:sz w:val="22"/>
          <w:szCs w:val="22"/>
        </w:rPr>
        <w:t xml:space="preserve"> 03.02.2025 r. do 31.12.2025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Renegocjacja warunków umowy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16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1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Strony mogą podjąć renegocjacje wysokości wynagrodzenia ustalonego w niniejszej umowie, jednakże nie wcześniej niż po zawarciu przez Świadczeniobiorcę umowy z NFZ o udzielanie świadczeń zdrowotnych                na następny okres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Rozwiązanie umowy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17.</w:t>
      </w:r>
    </w:p>
    <w:p>
      <w:pPr>
        <w:pStyle w:val="TextBody"/>
        <w:spacing w:lineRule="atLeast" w:line="100" w:before="0" w:after="0"/>
        <w:ind w:left="3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Umowa wygasa w przypadku, gdy zajdą okoliczności, za które Strony nie ponoszą odpowiedzialności                         i których strony nie przewidziały przy zawarciu umowy, a które uniemożliwiają wykonanie umowy,                          w szczególności w przypadku: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upadłości Pałuckiego Centrum Zdrowia Sp. z o.o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sz w:val="22"/>
          <w:szCs w:val="22"/>
        </w:rPr>
        <w:t>wygaśnięcia umowy o udzielanie świadczeń zdrowotnych zawartej pomiędzy Świadczeniobiorcą a NFZ i nie zawarcia takiej umowy na kolejny rok działalności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ind w:left="705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rFonts w:eastAsia="Times New Roman" w:cs="Times New Roman"/>
          <w:sz w:val="22"/>
          <w:szCs w:val="22"/>
        </w:rPr>
        <w:t>§ 18.</w:t>
      </w:r>
    </w:p>
    <w:p>
      <w:pPr>
        <w:pStyle w:val="TextBody"/>
        <w:spacing w:lineRule="auto" w:line="360" w:before="0" w:after="283"/>
        <w:ind w:left="1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mowa ulega rozwiązaniu w przypadku braku porozumienia się Stron podczas renegocjacji warunków wynagrodzenia za wykonanie umowy, o których mowa w § 16, gdy jedna ze stron oświadcza,                                  że porozumienie w tym zakresie jest niemożliwe.</w:t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19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mowa może zostać rozwiązana przez Świadczeniobiorcę przed upływem terminu określonego w § 15 ze skutkiem natychmiastowym, w przypadku, gdy Świadczeniodawca:</w:t>
      </w:r>
    </w:p>
    <w:p>
      <w:pPr>
        <w:pStyle w:val="TextBody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rFonts w:eastAsia="Times New Roman" w:cs="Times New Roman"/>
          <w:sz w:val="22"/>
          <w:szCs w:val="22"/>
        </w:rPr>
        <w:t>dopuścił się umyślnego przestępstwa uniemożliwiającego dalsze wykonywanie umowy; naruszenie prawa musi być stwierdzone prawomocnym wyrokiem sądu lub być oczywiste,</w:t>
      </w:r>
    </w:p>
    <w:p>
      <w:pPr>
        <w:pStyle w:val="TextBody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rFonts w:eastAsia="Times New Roman" w:cs="Times New Roman"/>
          <w:sz w:val="22"/>
          <w:szCs w:val="22"/>
        </w:rPr>
        <w:t>został pozbawiony prawa wykonywania zawodu,</w:t>
      </w:r>
    </w:p>
    <w:p>
      <w:pPr>
        <w:pStyle w:val="TextBody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nie wykonuje w terminie zaleceń pokontrolnych, </w:t>
      </w:r>
    </w:p>
    <w:p>
      <w:pPr>
        <w:pStyle w:val="TextBody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rFonts w:eastAsia="Times New Roman" w:cs="Times New Roman"/>
          <w:sz w:val="22"/>
          <w:szCs w:val="22"/>
        </w:rPr>
        <w:t>rażąco narusza postanowienia umowy, działając na niekorzyść Świadczeniobiorcy,</w:t>
      </w:r>
    </w:p>
    <w:p>
      <w:pPr>
        <w:pStyle w:val="TextBody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rFonts w:eastAsia="Times New Roman" w:cs="Times New Roman"/>
          <w:sz w:val="22"/>
          <w:szCs w:val="22"/>
        </w:rPr>
        <w:t>w przypadku, gdy Świadczeniodawca nie stawi się w miejscu świadczenia usług, których  wykonanie Strony uzgodniły w § 3, przez okres dłuższy niż jeden dzień bez uprzedniego uzgodnienia stosownie do treści § 8.</w:t>
      </w:r>
    </w:p>
    <w:p>
      <w:pPr>
        <w:pStyle w:val="TextBody"/>
        <w:spacing w:lineRule="atLeast" w:line="100" w:before="0" w:after="0"/>
        <w:ind w:left="78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 w:before="0" w:after="283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mowa może być rozwiązana przez Świadczeniodawcę przed upływem terminu określonego w § 18 ze skutkiem natychmiastowym, w przypadku, gdy Świadczeniobiorca pozostaje w zwłoce przez okres 2 miesięcy w dokonaniu zapłaty należności, o których mowa w § 9. Za okres zwłoki w zapłacie należności, Świadczeniodawcy przysługują ustawowe odsetki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 w:before="0" w:after="283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mowa może zostać rozwiązana przez każdą ze stron z zachowaniem jednomiesięcznego okresu wypowiedzenia, którego okres upływa z końcem miesiąca kalendarzowego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20</w:t>
      </w:r>
    </w:p>
    <w:p>
      <w:pPr>
        <w:pStyle w:val="TextBody"/>
        <w:spacing w:lineRule="auto" w:line="276" w:before="0" w:after="283"/>
        <w:ind w:hanging="15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W terminie nie później niż 7–go dnia od daty rozwiązania umowy, Świadczeniodawca zobowiązuje się do zwrotu wszelkiego mienia powierzonego mu przez Świadczeniobiorcę w celu wykonania umowy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2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24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Świadczeniobiorca ma prawo stosować wobec Świadczeniodawcy kary umowne w wysokości                   do 20% sumy należności, o której mowa w § 9 za każde naruszenie obowiązków określonych niniejszą umow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24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Świadczeniobiorca zastrzega sobie prawo do potrącenia kwot kar umownych z bieżącej należności Świadczeniod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24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przypadku, gdy szkoda Świadczeniobiorcy przewyższa wysokość zastrzeżonej kary umownej Świadczeniobiorca ma prawo do dochodzenia szkody na zasadach ogólnych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375" w:hanging="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left="-375" w:hanging="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Zmiany postanowień umowy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22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Wszelkie zmiany postanowień umowy mogą być dokonywane w formie pisemnych aneksów do umowy pod rygorem nieważności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375" w:hanging="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Integralność umowy i odesłan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23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1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łączniki do umowy stanowią jej integralną część: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łącznik nr 1 – sprawozdanie z wykonania umowy za okres jednego miesiąca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375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" w:leader="none"/>
          <w:tab w:val="left" w:pos="75" w:leader="none"/>
        </w:tabs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24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1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sprawach nieuregulowanych niniejszą umową mają zastosowanie przepisy przywołane w podstawie prawnej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375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25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pory wynikające z niniejszej umowy rozpatrywać będzie Sąd Rejonowy w Żninie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375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26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mowa sporządzona została w dwóch jednobrzmiących egzemplarzach po jednym dla każdej ze stron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37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45" w:hanging="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</w:rPr>
        <w:tab/>
        <w:t>Świadczeniodawca</w:t>
        <w:tab/>
        <w:tab/>
        <w:tab/>
        <w:tab/>
        <w:tab/>
        <w:tab/>
        <w:tab/>
        <w:t xml:space="preserve">Świadczeniobiorca </w:t>
        <w:tab/>
      </w:r>
      <w:r>
        <w:rPr>
          <w:rFonts w:eastAsia="Times New Roman" w:cs="Times New Roman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360"/>
      </w:pPr>
      <w:rPr/>
    </w:lvl>
    <w:lvl w:ilvl="2">
      <w:start w:val="1"/>
      <w:numFmt w:val="decimal"/>
      <w:lvlText w:val="%3."/>
      <w:lvlJc w:val="left"/>
      <w:pPr>
        <w:tabs>
          <w:tab w:val="num" w:pos="1065"/>
        </w:tabs>
        <w:ind w:left="1065" w:hanging="360"/>
      </w:pPr>
      <w:rPr/>
    </w:lvl>
    <w:lvl w:ilvl="3">
      <w:start w:val="1"/>
      <w:numFmt w:val="decimal"/>
      <w:lvlText w:val="%4."/>
      <w:lvlJc w:val="left"/>
      <w:pPr>
        <w:tabs>
          <w:tab w:val="num" w:pos="1425"/>
        </w:tabs>
        <w:ind w:left="1425" w:hanging="360"/>
      </w:pPr>
      <w:rPr/>
    </w:lvl>
    <w:lvl w:ilvl="4">
      <w:start w:val="1"/>
      <w:numFmt w:val="decimal"/>
      <w:lvlText w:val="%5."/>
      <w:lvlJc w:val="left"/>
      <w:pPr>
        <w:tabs>
          <w:tab w:val="num" w:pos="1785"/>
        </w:tabs>
        <w:ind w:left="1785" w:hanging="360"/>
      </w:pPr>
      <w:rPr/>
    </w:lvl>
    <w:lvl w:ilvl="5">
      <w:start w:val="1"/>
      <w:numFmt w:val="decimal"/>
      <w:lvlText w:val="%6."/>
      <w:lvlJc w:val="left"/>
      <w:pPr>
        <w:tabs>
          <w:tab w:val="num" w:pos="2145"/>
        </w:tabs>
        <w:ind w:left="2145" w:hanging="360"/>
      </w:pPr>
      <w:rPr/>
    </w:lvl>
    <w:lvl w:ilvl="6">
      <w:start w:val="1"/>
      <w:numFmt w:val="decimal"/>
      <w:lvlText w:val="%7."/>
      <w:lvlJc w:val="left"/>
      <w:pPr>
        <w:tabs>
          <w:tab w:val="num" w:pos="2505"/>
        </w:tabs>
        <w:ind w:left="2505" w:hanging="360"/>
      </w:pPr>
      <w:rPr/>
    </w:lvl>
    <w:lvl w:ilvl="7">
      <w:start w:val="1"/>
      <w:numFmt w:val="decimal"/>
      <w:lvlText w:val="%8."/>
      <w:lvlJc w:val="left"/>
      <w:pPr>
        <w:tabs>
          <w:tab w:val="num" w:pos="2865"/>
        </w:tabs>
        <w:ind w:left="2865" w:hanging="360"/>
      </w:pPr>
      <w:rPr/>
    </w:lvl>
    <w:lvl w:ilvl="8">
      <w:start w:val="1"/>
      <w:numFmt w:val="decimal"/>
      <w:lvlText w:val="%9."/>
      <w:lvlJc w:val="left"/>
      <w:pPr>
        <w:tabs>
          <w:tab w:val="num" w:pos="3225"/>
        </w:tabs>
        <w:ind w:left="32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  <w:rPr/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  <w:rPr/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  <w:rPr/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  <w:rPr/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  <w:rPr/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  <w:rPr/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  <w:rPr/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  <w:rPr/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  <w:rPr/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  <w:rPr/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  <w:rPr/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  <w:rPr/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  <w:rPr/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  <w:rPr/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  <w:rPr/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  <w:rPr/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  <w:rPr/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  <w:rPr/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  <w:rPr/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  <w:rPr/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/>
    </w:lvl>
    <w:lvl w:ilvl="1">
      <w:start w:val="1"/>
      <w:numFmt w:val="decimal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decimal"/>
      <w:lvlText w:val="%3."/>
      <w:lvlJc w:val="left"/>
      <w:pPr>
        <w:tabs>
          <w:tab w:val="num" w:pos="1441"/>
        </w:tabs>
        <w:ind w:left="1441" w:hanging="360"/>
      </w:pPr>
      <w:rPr/>
    </w:lvl>
    <w:lvl w:ilvl="3">
      <w:start w:val="1"/>
      <w:numFmt w:val="decimal"/>
      <w:lvlText w:val="%4."/>
      <w:lvlJc w:val="left"/>
      <w:pPr>
        <w:tabs>
          <w:tab w:val="num" w:pos="1801"/>
        </w:tabs>
        <w:ind w:left="1801" w:hanging="360"/>
      </w:pPr>
      <w:rPr/>
    </w:lvl>
    <w:lvl w:ilvl="4">
      <w:start w:val="1"/>
      <w:numFmt w:val="decimal"/>
      <w:lvlText w:val="%5."/>
      <w:lvlJc w:val="left"/>
      <w:pPr>
        <w:tabs>
          <w:tab w:val="num" w:pos="2161"/>
        </w:tabs>
        <w:ind w:left="2161" w:hanging="360"/>
      </w:pPr>
      <w:rPr/>
    </w:lvl>
    <w:lvl w:ilvl="5">
      <w:start w:val="1"/>
      <w:numFmt w:val="decimal"/>
      <w:lvlText w:val="%6."/>
      <w:lvlJc w:val="left"/>
      <w:pPr>
        <w:tabs>
          <w:tab w:val="num" w:pos="2521"/>
        </w:tabs>
        <w:ind w:left="2521" w:hanging="360"/>
      </w:pPr>
      <w:rPr/>
    </w:lvl>
    <w:lvl w:ilvl="6">
      <w:start w:val="1"/>
      <w:numFmt w:val="decimal"/>
      <w:lvlText w:val="%7."/>
      <w:lvlJc w:val="left"/>
      <w:pPr>
        <w:tabs>
          <w:tab w:val="num" w:pos="2881"/>
        </w:tabs>
        <w:ind w:left="2881" w:hanging="360"/>
      </w:pPr>
      <w:rPr/>
    </w:lvl>
    <w:lvl w:ilvl="7">
      <w:start w:val="1"/>
      <w:numFmt w:val="decimal"/>
      <w:lvlText w:val="%8."/>
      <w:lvlJc w:val="left"/>
      <w:pPr>
        <w:tabs>
          <w:tab w:val="num" w:pos="3241"/>
        </w:tabs>
        <w:ind w:left="3241" w:hanging="360"/>
      </w:pPr>
      <w:rPr/>
    </w:lvl>
    <w:lvl w:ilvl="8">
      <w:start w:val="1"/>
      <w:numFmt w:val="decimal"/>
      <w:lvlText w:val="%9."/>
      <w:lvlJc w:val="left"/>
      <w:pPr>
        <w:tabs>
          <w:tab w:val="num" w:pos="3601"/>
        </w:tabs>
        <w:ind w:left="360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  <w:rPr/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  <w:rPr/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  <w:rPr/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  <w:rPr/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  <w:rPr/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  <w:rPr/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  <w:rPr/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  <w:rPr/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  <w:rPr/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  <w:rPr/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  <w:rPr/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  <w:rPr/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  <w:rPr/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  <w:rPr/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  <w:rPr/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  <w:rPr/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  <w:rPr/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  <w:rPr/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  <w:rPr/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  <w:rPr/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  <w:rPr/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  <w:rPr/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  <w:rPr/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  <w:rPr/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  <w:rPr/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  <w:rPr/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  <w:rPr/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  <w:rPr/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  <w:rPr/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  <w:rPr/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5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5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5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5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  <w:num w:numId="25">
    <w:abstractNumId w:val="18"/>
  </w:num>
  <w:num w:numId="26">
    <w:abstractNumId w:val="18"/>
  </w:num>
  <w:num w:numId="27">
    <w:abstractNumId w:val="18"/>
  </w:num>
  <w:num w:numId="28">
    <w:abstractNumId w:val="18"/>
  </w:num>
  <w:num w:numId="29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Tahoma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360" w:hanging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3z1" w:customStyle="1">
    <w:name w:val="WW8Num3z1"/>
    <w:qFormat/>
    <w:rPr>
      <w:rFonts w:ascii="Times New Roman" w:hAnsi="Times New Roman" w:cs="Times New Roman"/>
    </w:rPr>
  </w:style>
  <w:style w:type="character" w:styleId="Znakinumeracji" w:customStyle="1">
    <w:name w:val="Znaki numeracji"/>
    <w:qFormat/>
    <w:rPr/>
  </w:style>
  <w:style w:type="character" w:styleId="Znakiwypunktowania" w:customStyle="1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istopka" w:customStyle="1">
    <w:name w:val="Główka i stopka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overflowPunct w:val="true"/>
      <w:ind w:left="708" w:hanging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true"/>
      <w:ind w:left="360" w:hanging="0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uiPriority w:val="34"/>
    <w:qFormat/>
    <w:rsid w:val="00c615e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5" w:customStyle="1">
    <w:name w:val="WW8Num5"/>
    <w:qFormat/>
  </w:style>
  <w:style w:type="numbering" w:styleId="WW8Num3" w:customStyle="1">
    <w:name w:val="WW8Num3"/>
    <w:qFormat/>
  </w:style>
  <w:style w:type="numbering" w:styleId="WW8Num25" w:customStyle="1">
    <w:name w:val="WW8Num25"/>
    <w:qFormat/>
  </w:style>
  <w:style w:type="numbering" w:styleId="WW8Num10" w:customStyle="1">
    <w:name w:val="WW8Num10"/>
    <w:qFormat/>
  </w:style>
  <w:style w:type="numbering" w:styleId="WW8Num9" w:customStyle="1">
    <w:name w:val="WW8Num9"/>
    <w:qFormat/>
  </w:style>
  <w:style w:type="numbering" w:styleId="WW8Num2" w:customStyle="1">
    <w:name w:val="WW8Num2"/>
    <w:qFormat/>
  </w:style>
  <w:style w:type="numbering" w:styleId="WW8Num6" w:customStyle="1">
    <w:name w:val="WW8Num6"/>
    <w:qFormat/>
  </w:style>
  <w:style w:type="numbering" w:styleId="WW8Num4" w:customStyle="1">
    <w:name w:val="WW8Num4"/>
    <w:qFormat/>
  </w:style>
  <w:style w:type="numbering" w:styleId="WW8Num20" w:customStyle="1">
    <w:name w:val="WW8Num20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21" w:customStyle="1">
    <w:name w:val="WW8Num21"/>
    <w:qFormat/>
  </w:style>
  <w:style w:type="numbering" w:styleId="WW8Num23" w:customStyle="1">
    <w:name w:val="WW8Num23"/>
    <w:qFormat/>
  </w:style>
  <w:style w:type="numbering" w:styleId="WW8Num24" w:customStyle="1">
    <w:name w:val="WW8Num24"/>
    <w:qFormat/>
  </w:style>
  <w:style w:type="numbering" w:styleId="WW8Num22" w:customStyle="1">
    <w:name w:val="WW8Num2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811</Words>
  <Characters>10868</Characters>
  <CharactersWithSpaces>1265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8:00Z</dcterms:created>
  <dc:creator>Krystyna Wieczorek</dc:creator>
  <dc:description/>
  <dc:language>pl-PL</dc:language>
  <cp:lastModifiedBy>Szpital Żnin</cp:lastModifiedBy>
  <cp:lastPrinted>2024-11-06T09:35:00Z</cp:lastPrinted>
  <dcterms:modified xsi:type="dcterms:W3CDTF">2025-01-15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